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Times New Roman" w:hAnsi="Times New Roman" w:eastAsia="Helvetica;Arial" w:cs="Times New Roman"/>
          <w:i/>
          <w:i/>
          <w:iCs/>
          <w:color w:val="141413"/>
          <w:sz w:val="40"/>
          <w:szCs w:val="40"/>
        </w:rPr>
      </w:pPr>
      <w:r>
        <w:rPr>
          <w:rFonts w:eastAsia="Helvetica;Arial" w:cs="Times New Roman"/>
          <w:i/>
          <w:iCs/>
          <w:color w:val="141413"/>
          <w:sz w:val="32"/>
          <w:szCs w:val="32"/>
        </w:rPr>
        <w:t xml:space="preserve">th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i/>
          <w:iCs/>
          <w:color w:val="141413"/>
          <w:sz w:val="40"/>
          <w:szCs w:val="40"/>
        </w:rPr>
        <w:t>Apostles’ Cree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I believe in God, the Father almight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creator of heaven and eart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I believe in Jesus Christ, his only Son, our Lor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He was conceived by the Holy Spiri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born of the Virgin Mar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He suffered under Pontius Pilat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was crucified, died, and was burie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He descended to the dea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On the third day he rose agai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He ascended into heave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is seated at the right hand of the Fathe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He will come again to judge the living and the dea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I believe in the Holy Spirit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he holy catholic Churc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he communion of saint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he forgiveness of sin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he resurrection of the bod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the life everlasting. Am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Helvetica;Arial" w:cs="Times New Roman"/>
          <w:i/>
          <w:i/>
          <w:iCs/>
          <w:color w:val="141413"/>
          <w:sz w:val="40"/>
          <w:szCs w:val="40"/>
        </w:rPr>
      </w:pPr>
      <w:r>
        <w:rPr>
          <w:rFonts w:eastAsia="Helvetica;Arial" w:cs="Times New Roman"/>
          <w:i/>
          <w:iCs/>
          <w:color w:val="141413"/>
          <w:sz w:val="32"/>
          <w:szCs w:val="32"/>
        </w:rPr>
        <w:t>the</w:t>
      </w:r>
      <w:r>
        <w:rPr>
          <w:rFonts w:eastAsia="Helvetica;Arial" w:cs="Times New Roman"/>
          <w:i/>
          <w:iCs/>
          <w:color w:val="141413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i/>
          <w:iCs/>
          <w:color w:val="141413"/>
          <w:sz w:val="40"/>
          <w:szCs w:val="40"/>
        </w:rPr>
        <w:t>Nicene Cree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We believe in one God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he Father, the Almight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maker of heaven and eart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of all that is, visible and invisib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We believe in one Lord, Jesus Christ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he only-begotten Son of God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eternally begotten of the Father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God from God, Light from Light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rue God from true God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begotten, not mad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of one Being with the Father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hrough him all things were mad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For us and for our salvation he came down from heave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was incarnate from the Holy Spirit and the Virgin Mar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was made ma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For our sake he was crucified under Pontius Pilat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he suffered death and was burie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On the third day he rose again in accordance with the Scripture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he ascended into heav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is seated at the right hand of the Fathe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He will come again in glory to judge the living and the dead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his kingdom will have no en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We believe in the Holy Spirit, the Lord, the giver of lif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who proceeds from the Father and the So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who with the Father and the Son is worshiped and glorified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who has spoken through the prophet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We believe in one holy catholic and apostolic Chur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We acknowledge one Baptism for the forgiveness of sin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We look for the resurrection of the dead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the life of the world to come. Am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Times New Roman" w:hAnsi="Times New Roman" w:eastAsia="Helvetica;Arial" w:cs="Times New Roman"/>
          <w:i/>
          <w:i/>
          <w:iCs/>
          <w:color w:val="141413"/>
          <w:sz w:val="40"/>
          <w:szCs w:val="40"/>
        </w:rPr>
      </w:pPr>
      <w:r>
        <w:rPr>
          <w:rFonts w:eastAsia="Helvetica;Arial" w:cs="Times New Roman"/>
          <w:i/>
          <w:iCs/>
          <w:color w:val="141413"/>
          <w:sz w:val="32"/>
          <w:szCs w:val="32"/>
        </w:rPr>
        <w:t>t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i/>
          <w:iCs/>
          <w:color w:val="141413"/>
          <w:sz w:val="40"/>
          <w:szCs w:val="40"/>
        </w:rPr>
        <w:t>Athanasian Cree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Whosoever will be saved, before all things it is necessar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hat he hold the Catholic Fait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Which Faith except everyone do keep whole and undefiled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without doubt he shall perish everlastingl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the Catholic Faith is thi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hat we worship one God in Trinity, and Trinity in Unit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neither confounding the Persons, nor dividing the Substan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For there is one Person of the Father, another of the So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another of the Holy Ghos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But the Godhead of the Father, of the So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of the Holy Ghost, is all on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he Glory equal, the Majesty co-eterna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Such as the Father is, such is the So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such is the Holy Ghos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he Father uncreate, the Son uncreat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the Holy Ghost uncrea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he Father incomprehensible, the Son incomprehensibl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the Holy Ghost incomprehensib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he Father eternal, the Son eternal, and the Holy Ghost eterna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yet they are not three eternals, but one eterna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s also there are not three incomprehensible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nor three uncreated, but one uncreat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one incomprehens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So likewise the Father is Almighty, the Son Almight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the Holy Ghost Almigh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yet they are not three Almighties, but one Almigh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So the Father is God, the Son is God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the Holy Ghost is Go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yet they are not three Gods, but one Go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So likewise the Father is Lord, the Son Lord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the Holy Ghost Lor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yet not three Lords, but one Lor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For like as we are compelled by the Christian verit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o acknowledge every Person by himself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o be both God and Lord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So are we forbidden by the Catholic Religion, to sa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here be three Gods, or three Lord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he Father is made of none, neither created, nor begott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he Son is of the Father alone, not made, nor created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but begott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he Holy Ghost is of the Father and of the So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neither made, nor created, nor begotten, but proceeding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So there is one Father, not three Father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one Son, not three Son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one Holy Ghost, not three Holy Ghost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in this Trinity none is afore, or after other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none is greater, or less than another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But the whole three Persons are co-eternal togeth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co-equa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So that in all things, as is aforesaid, the Unity in Trinit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the Trinity in Unity is to be worshippe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He therefore that will be saved must thus think of the Trini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Furthermore, it is necessary to everlasting salv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hat he also believe rightly the Incarn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of our Lord Jesus Chri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For the right Faith is, that we believe and confes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hat our Lord Jesus Christ, the Son of God, is God and Man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God, of the Substance of the Father, begotten before the worlds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Man, of the Substance of his Mother, born in the world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Perfect God and perfect Man, of a reasonable sou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human flesh subsisting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Equal to the Father, as touching his Godhead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inferior to the Father, as touching his Manhoo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Who, although he be God and Man, yet he is not two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but one Chris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One, not by conversion of the Godhead into fles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but by taking of the Manhood into God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One altogether; not by confusion of Substanc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but by unity of Pers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For as the reasonable soul and flesh is one ma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so God and Man is one Chris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Who suffered for our salvation, descended into hell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rose again the third day from the dea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He ascended into heave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he sitteth on the right hand of the Father, God Almight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from whence he shall come to judge the quick and the dea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t whose coming all men shall rise again with their bodi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shall give account for their own work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they that have done good shall go into life everlasting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and they that have done evil into everlasting fi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This is the Catholic Faith, which except a man believe faithful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Helvetica;Arial" w:cs="Times New Roman"/>
          <w:color w:val="141413"/>
          <w:sz w:val="32"/>
          <w:szCs w:val="32"/>
        </w:rPr>
      </w:pPr>
      <w:r>
        <w:rPr>
          <w:rFonts w:eastAsia="Helvetica;Arial" w:cs="Times New Roman"/>
          <w:color w:val="141413"/>
          <w:sz w:val="32"/>
          <w:szCs w:val="32"/>
        </w:rPr>
        <w:t>he cannot be sa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57:39Z</dcterms:created>
  <dc:creator>Robert Winebrenner</dc:creator>
  <dc:description/>
  <dc:language>en-US</dc:language>
  <cp:lastModifiedBy/>
  <cp:revision>0</cp:revision>
  <dc:subject/>
  <dc:title/>
</cp:coreProperties>
</file>